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3235-1/201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Pénzügyi, Gazdasági Bizottsága és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fejlesztési, Mezőgazdasági Bizottság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december 17-én (szerda) 14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-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4. december 18-a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Hajdúszoboszló Város Önkormányzata bérlakás-gazdálkodási koncepciójának meghatározására. (1. sz. testületi napirend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5. évi belső-ellenőrzési tervről. (2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nyersanyag-normák és intézményi térítési díjak meghatározásáról. (7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diétás étrend további biztosításáról nevelési-oktatási intézményekben. (8. sz. testületi napirend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0121 hrsz-ú ingatlan értékesítendő ingatlanok listájára való felvételéről. (9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6819/1 hrsz-ú ingatlan haszonkölcsönbe adásáról. (10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ajdúszoboszlói Papp László Bokszakadémia kérelméről. (11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ermőföldek haszonbérbe adásáról. (12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kiadásáról a Szováti úti vasúti felüljáró létesítéséhez. (13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csapadékvizes pályázat műszaki tartalmának növelésével kapcsolatosan. (14. sz. testületi napirend)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kommunális hulladék lerakásával kapcsolatosan. (15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özterület-használat, közterület-hasznosítás 2015. évi díjtételeinek meghatározására. (16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özvilágítás külterületen történő bővítésével kapcsolatosan. (17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Bethlen utca - Hősök tere - Luther utca - Szilfákalja csomópontban kiegészítő forgalomirányító jelző felszereléséről. (18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geotermikus energiahasznosítási és közműrendszer kiépítésére, illetve egyéb energiahatékonysági tárgyú projektek előkészítésének indítására (6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Szoboszló-kártya” projekt előkészítésének elindítására (5. sz. testületi napirend)</w:t>
      </w:r>
    </w:p>
    <w:p>
      <w:pPr>
        <w:pStyle w:val="Normal"/>
        <w:ind w:left="709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 2014. évi belső ellenőrzési tervének módosításár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jegyz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</w:t>
      </w:r>
      <w:r>
        <w:rPr>
          <w:bCs/>
          <w:sz w:val="24"/>
          <w:szCs w:val="24"/>
        </w:rPr>
        <w:t xml:space="preserve"> Hajdúszoboszló Város Önkormányzat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3. évi belső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lenőrzési tervének módosítására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jegyző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Előterjesztés az Önkormányzat által a Kulturális és Sport Alap terhére nyújtott 2013. évi önkormányzati támogatás felhasználásának ellenőrzéséről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bCs/>
          <w:sz w:val="24"/>
          <w:szCs w:val="24"/>
        </w:rPr>
        <w:t>Élelmezési tevékenység témaellen</w:t>
      </w:r>
      <w:r>
        <w:rPr>
          <w:sz w:val="24"/>
          <w:szCs w:val="24"/>
          <w:shd w:fill="FFFFFF" w:val="clear"/>
        </w:rPr>
        <w:t>ő</w:t>
      </w:r>
      <w:r>
        <w:rPr>
          <w:bCs/>
          <w:sz w:val="24"/>
          <w:szCs w:val="24"/>
        </w:rPr>
        <w:t>rzéséről</w:t>
      </w:r>
    </w:p>
    <w:p>
      <w:pPr>
        <w:pStyle w:val="Normal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államháztartás számvitelének 2014. évi megváltoztatásával kapcsolatos feladatok végrehajtásának ellenőrzése (intézmények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államháztartás számvitelének 2014. évi megváltoztatásával kapcsolatos feladatok végrehajtásának ellenőrzése (polgármesteri hivatal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jegyz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Egyebek</w:t>
      </w:r>
    </w:p>
    <w:p>
      <w:pPr>
        <w:pStyle w:val="Normal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i ülés végén 17.00 órai kezdettel a Lorena étteremben (Hőforrás u. 9.) évbúcsúztató bizottsági vacsorát tartun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érjük, hogy részvételi szándékát jelezni szíveskedjen az alábbi telefonon 06-20/2098-4446 vagy e-mailben a </w:t>
      </w:r>
      <w:hyperlink r:id="rId2">
        <w:r>
          <w:rPr>
            <w:rStyle w:val="InternetLink"/>
            <w:sz w:val="24"/>
            <w:szCs w:val="24"/>
          </w:rPr>
          <w:t>feheradrienn74@gmail.com</w:t>
        </w:r>
      </w:hyperlink>
      <w:r>
        <w:rPr>
          <w:sz w:val="24"/>
          <w:szCs w:val="24"/>
        </w:rPr>
        <w:t xml:space="preserve"> cím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4. decem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Pénzügyi,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heradrienn7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1:00Z</dcterms:created>
  <dc:creator>ibardos</dc:creator>
  <dc:description/>
  <cp:keywords/>
  <dc:language>en-US</dc:language>
  <cp:lastModifiedBy>Fehér Adrienn</cp:lastModifiedBy>
  <cp:lastPrinted>2014-12-13T11:41:00Z</cp:lastPrinted>
  <dcterms:modified xsi:type="dcterms:W3CDTF">2014-12-13T11:46:00Z</dcterms:modified>
  <cp:revision>18</cp:revision>
  <dc:subject/>
  <dc:title>Hajdúszoboszló Város Önkormányzatának Pénzügyi, Gazdasági Bizottsága</dc:title>
</cp:coreProperties>
</file>